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ая ситуация достижения метапредметного результата «Умение создавать обобщения на основе анализа текстовой и графической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вторы: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БОУ «Дмитриевская СОШ», Ильинский район: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Светлана Ивановна-замдиректора по УВР;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яева Галина Егоровна- учитель математики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сова Лариса Анатольевна- учитель биологии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ова Галина Васильевна- учитель английского язы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Arial Unicode MS"/>
                <w:b/>
                <w:color w:val="000000"/>
                <w:kern w:val="2"/>
                <w:sz w:val="28"/>
                <w:szCs w:val="28"/>
              </w:rPr>
              <w:t>Интеллектуальная игра «Куда пойдешь и что найдешь»</w:t>
            </w:r>
          </w:p>
          <w:p>
            <w:pPr>
              <w:pStyle w:val="Normal"/>
              <w:rPr>
                <w:rFonts w:eastAsia="SimSun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рамках внеурочной деятельности, как внеклассное мероприятие, для учащихся 5- 7 классов.</w:t>
            </w:r>
          </w:p>
          <w:p>
            <w:pPr>
              <w:pStyle w:val="Normal"/>
              <w:rPr>
                <w:rFonts w:eastAsia="SimSun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Arial Unicode MS"/>
                <w:b/>
                <w:color w:val="000000"/>
                <w:kern w:val="2"/>
                <w:sz w:val="28"/>
                <w:szCs w:val="28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принимают участие несколько команд (5-7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выдается маршрутный ли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стоит из 4 этапов и рассчитана на 45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три этапа выполняют командо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ый  этап –индивидуально.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игры каждое задание  разбирается,  подводятся итоги, вручаются дипломы победителям. </w:t>
            </w:r>
          </w:p>
          <w:p>
            <w:pPr>
              <w:pStyle w:val="Normal"/>
              <w:jc w:val="both"/>
              <w:rPr>
                <w:rFonts w:eastAsia="SimSun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этап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imSun;Arial Unicode MS"/>
                <w:b/>
                <w:color w:val="000000"/>
                <w:kern w:val="2"/>
                <w:sz w:val="28"/>
                <w:szCs w:val="28"/>
              </w:rPr>
              <w:t xml:space="preserve"> «Веселый турист»</w:t>
            </w:r>
          </w:p>
          <w:p>
            <w:pPr>
              <w:pStyle w:val="Normal"/>
              <w:jc w:val="both"/>
              <w:rPr>
                <w:rFonts w:eastAsia="SimSun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Arial Unicode MS"/>
                <w:color w:val="000000"/>
                <w:kern w:val="2"/>
                <w:sz w:val="28"/>
                <w:szCs w:val="28"/>
              </w:rPr>
              <w:t>Прочитайте стихотворение</w:t>
            </w:r>
          </w:p>
          <w:p>
            <w:pPr>
              <w:pStyle w:val="Normal"/>
              <w:jc w:val="both"/>
              <w:rPr>
                <w:rFonts w:eastAsia="SimSun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Arial Unicode MS"/>
                <w:b/>
                <w:color w:val="000000"/>
                <w:kern w:val="2"/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745"/>
              <w:gridCol w:w="3402"/>
              <w:gridCol w:w="3033"/>
            </w:tblGrid>
            <w:tr>
              <w:trPr>
                <w:trHeight w:val="3284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Крутыми тропинками в горы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Вдоль быстрых и медленных рек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Минуя большие озера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Веселый шагал человек.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Четырнадцать лет ему было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И нес он дорожный мешок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А в нем полотенце и мыло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Да белый зубной порошок.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Он встретить в пути не боялся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Ни змей, ни быков, ни собак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А если встречал, то смеялся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И сам приговаривал так: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—</w:t>
                  </w:r>
                  <w:r>
                    <w:rPr>
                      <w:rFonts w:eastAsia="Times New Roman"/>
                      <w:color w:val="000000"/>
                      <w:kern w:val="2"/>
                      <w:szCs w:val="28"/>
                    </w:rPr>
                    <w:t xml:space="preserve"> </w:t>
                  </w: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Я вышел из комнаты тесной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И весело дышится мне.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2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Все видеть, все знать интересно,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67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szCs w:val="28"/>
                    </w:rPr>
                    <w:t>И вот я хожу по стране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н шел без ружья и без палки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ысокой зеленой травой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Летали кукушки да галки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Над самой его головой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туча над ним вместо крыши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 вместо будильника — гром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все, что он видел и слышал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 тетрадку записывал он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 чтобы еще интересней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легче казалось идти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н пел, и веселая песня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Ему помогала в пути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окна в домах открывали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Услышав — он мимо идет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люди ему подпевали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 квартирах, садах, у ворот.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весело хлопали дверью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вдруг покидали свой дом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самые хищные звери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м были в пути нипочем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Шли люди, и было их много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не было людям числа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За ними по разным дорогам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Короткая песенка шла: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«Нам путь незнакомый не страшен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ы смело пройдем ледники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 веселою песенкой нашей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Любые подъемы легки»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я эту песню услышал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риятеля голос узнал,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Без шапки на улицу вышел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 песенку эту догнал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</w:rPr>
                    <w:t xml:space="preserve">                   </w:t>
                  </w:r>
                  <w:r>
                    <w:rPr>
                      <w:color w:val="000000"/>
                      <w:kern w:val="2"/>
                    </w:rPr>
                    <w:t>С. Михалк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SimSun;Arial Unicode MS"/>
                <w:color w:val="000000"/>
                <w:kern w:val="2"/>
                <w:sz w:val="28"/>
                <w:szCs w:val="48"/>
              </w:rPr>
            </w:pPr>
            <w:r>
              <w:rPr>
                <w:rFonts w:eastAsia="SimSun;Arial Unicode MS"/>
                <w:color w:val="000000"/>
                <w:kern w:val="2"/>
                <w:sz w:val="28"/>
                <w:szCs w:val="48"/>
              </w:rPr>
              <w:t xml:space="preserve">1.Рассмотрите фотографии. Только одна из них может являться иллюстрацией к этому стихотворению.  </w:t>
              <w:br/>
              <w:t>Определите, какая именно.  (1 балл)</w:t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413"/>
              <w:gridCol w:w="2336"/>
              <w:gridCol w:w="2400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  <w:lang w:val="en-US" w:eastAsia="en-US"/>
                    </w:rPr>
                    <w:drawing>
                      <wp:inline distT="0" distB="0" distL="0" distR="0">
                        <wp:extent cx="1393825" cy="1146810"/>
                        <wp:effectExtent l="0" t="0" r="0" b="0"/>
                        <wp:docPr id="1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3825" cy="1146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  <w:lang w:val="en-US" w:eastAsia="en-US"/>
                    </w:rPr>
                    <w:drawing>
                      <wp:inline distT="0" distB="0" distL="0" distR="0">
                        <wp:extent cx="1394460" cy="1147445"/>
                        <wp:effectExtent l="0" t="0" r="0" b="0"/>
                        <wp:docPr id="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4460" cy="1147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  <w:lang w:val="en-US" w:eastAsia="en-US"/>
                    </w:rPr>
                    <w:drawing>
                      <wp:inline distT="0" distB="0" distL="0" distR="0">
                        <wp:extent cx="1332865" cy="1147445"/>
                        <wp:effectExtent l="0" t="0" r="0" b="0"/>
                        <wp:docPr id="3" name="Содержимое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Содержимое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31" r="-2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147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  <w:lang w:val="en-US" w:eastAsia="en-US"/>
                    </w:rPr>
                    <w:drawing>
                      <wp:inline distT="0" distB="0" distL="0" distR="0">
                        <wp:extent cx="1386205" cy="1131570"/>
                        <wp:effectExtent l="0" t="0" r="0" b="0"/>
                        <wp:docPr id="4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205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eastAsia="SimSun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Arial Unicode MS"/>
                <w:color w:val="000000"/>
                <w:kern w:val="2"/>
                <w:sz w:val="28"/>
                <w:szCs w:val="28"/>
              </w:rPr>
              <w:t>2. Какие места не упоминаются в тексте стихотворения.  (1б.)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626"/>
              <w:gridCol w:w="1582"/>
              <w:gridCol w:w="1707"/>
              <w:gridCol w:w="1626"/>
              <w:gridCol w:w="140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42340" cy="986790"/>
                        <wp:effectExtent l="0" t="0" r="0" b="0"/>
                        <wp:docPr id="5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340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94715" cy="986790"/>
                        <wp:effectExtent l="0" t="0" r="0" b="0"/>
                        <wp:docPr id="6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71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66775" cy="986790"/>
                        <wp:effectExtent l="0" t="0" r="0" b="0"/>
                        <wp:docPr id="7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46150" cy="986155"/>
                        <wp:effectExtent l="0" t="0" r="0" b="0"/>
                        <wp:docPr id="8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0" cy="986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94715" cy="986790"/>
                        <wp:effectExtent l="0" t="0" r="0" b="0"/>
                        <wp:docPr id="9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71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52475" cy="986790"/>
                        <wp:effectExtent l="0" t="0" r="0" b="0"/>
                        <wp:docPr id="10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" t="-32" r="-3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Б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В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Г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insoku w:val="false"/>
                    <w:overflowPunct w:val="false"/>
                    <w:spacing w:before="0" w:after="0"/>
                    <w:textAlignment w:val="baseline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  <w:t>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этап.</w:t>
            </w:r>
            <w:r>
              <w:rPr>
                <w:b/>
                <w:sz w:val="28"/>
                <w:szCs w:val="28"/>
              </w:rPr>
              <w:t xml:space="preserve"> Определение места для лаге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ам необходимо найти хорошее место для лагеря. Это место должно быть удобным для разведения костра и для установки палаток. Рядом обязателен источник воды и дров. Необходима защита от ветра, чтобы без труда разжечь ко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информацию, представленную в таблице, и определите, какое место является наиболее подходящим. Ответ обосну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2697"/>
              <w:gridCol w:w="2393"/>
              <w:gridCol w:w="1889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место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личие др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личие воды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личие ветра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Заболоченная местность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округ много сухих кустарник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ядом нет источников воды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ысокая трава защищает от ветра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Узкая тропинка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По обочинам деревья и кустарни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ядом есть высохший родник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етер дует со стороны леса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овная поляна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ядом несколько сломанных деревье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ядом родник с чистой водой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етер дует со стороны поляны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Опушка леса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ядом расположены деревья и кустарни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едалеко находится питьевой ключ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етер дует со стороны леса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ершина горки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округ только невысокая трав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По близости есть водопад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Ветер сильный и порывисты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5478"/>
              <w:gridCol w:w="1080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терии оценивания 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правильного ответа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вет верны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вет невер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основание ответ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основаны верно все три треб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обоснованы верно два треб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обосновано верно одно треб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3 этап </w:t>
            </w:r>
            <w:r>
              <w:rPr>
                <w:b/>
                <w:sz w:val="28"/>
                <w:szCs w:val="28"/>
              </w:rPr>
              <w:t xml:space="preserve">«Ошибки туриста» </w:t>
              <w:br/>
              <w:t xml:space="preserve">   Прочитайте текст и найдите ошибки, подчеркивая и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сной поход (Н.Сладк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 я провёл в пионерском лагере под Ленинградом. В день летнего солнцестояния мы собрались в поход. Вышли в семь часов утра – солнце только-только показалось над горизонтом на вост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сная тропинка то и дело поворачивала, виляла. Мы запели: «Вьётся вдаль тропа лесна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хло цветущей черёмухой. Пели на деревьях птицы: трясогузки, каменки, серые мухоловки. Громко трещала иволга, высовывая головку из дупла. В дупле было её гнез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ёлке мы увидели дятла. Он оторвал лапкой шишку, вцепился в неё коготками и понёс её в свою «кузницу» - расщелинку в стволе ели. Зажал  шишку в щели, разбил носом, выклевал из неё все семена и полетел кормить ими своих птенцов. Птенцы дятла молча сидели в гнезде и терпеливо дожидались родителей. Хорошо им было в круглом гнёздышке под еловой лап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мыми заботливыми родителями оказались папа-ворон и мама-ворона. Они по очереди приносили воронятам разные лакомства: красную рябину, майских жуков, лягушачью икру. Голопузые воронята встречали родителей радостным каркань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 лесной тропинке вышли мы на болото. На краю мохового болота сразу заметили белую куропатку и зайца-беляка. Белые – далеко их видно. Куропатка склёвывала с кочек красную клюкву, а заяц грыз кору на ос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 вечера ходили мы по лесу и наблюдали. Но вдруг пошёл дождь. Ударил гром, потом сверкнула молния. Солнце садилось на западе. Мы побежали домой. Домой вернулись поздно, в девять часов вечера. Было уже темно. Все устали, но очень были довольны лесным похо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этап  </w:t>
            </w:r>
            <w:r>
              <w:rPr>
                <w:b/>
                <w:sz w:val="28"/>
                <w:szCs w:val="28"/>
              </w:rPr>
              <w:t>«Собери рюкза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48"/>
              </w:rPr>
              <w:t xml:space="preserve">    </w:t>
            </w:r>
            <w:r>
              <w:rPr>
                <w:rFonts w:eastAsia="SimSun;Arial Unicode MS"/>
                <w:color w:val="000000"/>
                <w:kern w:val="2"/>
                <w:sz w:val="28"/>
                <w:szCs w:val="48"/>
              </w:rPr>
              <w:t>Друзья, вы сегодня отправляетесь в поход. Вам нужно разложить часть вещей для похода по рюкзакам. Данные предметы распределите между Иваном, Артёмом, Сергеем и Катей. Помогите им разместить предметы в рюкзаках так, чтобы вес каждого не превышал 4 килограммов. Каждый предмет должен быть размещён в отдельном отсеке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0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1599"/>
              <w:gridCol w:w="422"/>
              <w:gridCol w:w="1130"/>
              <w:gridCol w:w="1030"/>
              <w:gridCol w:w="603"/>
              <w:gridCol w:w="1197"/>
              <w:gridCol w:w="318"/>
              <w:gridCol w:w="1482"/>
              <w:gridCol w:w="679"/>
            </w:tblGrid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47725" cy="1043940"/>
                        <wp:effectExtent l="0" t="0" r="0" b="0"/>
                        <wp:docPr id="1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32" r="-3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04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47725" cy="806450"/>
                        <wp:effectExtent l="0" t="0" r="0" b="0"/>
                        <wp:docPr id="12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6" t="-38" r="-3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90270" cy="929640"/>
                        <wp:effectExtent l="0" t="0" r="0" b="0"/>
                        <wp:docPr id="13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" t="8512" r="8128" b="10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270" cy="92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99465" cy="668655"/>
                        <wp:effectExtent l="0" t="0" r="0" b="0"/>
                        <wp:docPr id="14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0" t="-48" r="-4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9465" cy="668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34440" cy="1151890"/>
                        <wp:effectExtent l="0" t="0" r="0" b="0"/>
                        <wp:docPr id="15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) Пала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Вес 2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) Топ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с 1 кг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) Провиз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с 3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) Фон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с 500 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) Котел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с 1 кг 500 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28725" cy="1119505"/>
                        <wp:effectExtent l="0" t="0" r="0" b="0"/>
                        <wp:docPr id="16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2887" t="-28" r="726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119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00430" cy="1091565"/>
                        <wp:effectExtent l="0" t="0" r="0" b="0"/>
                        <wp:docPr id="17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11600" t="-3294" r="2978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109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81380" cy="1072515"/>
                        <wp:effectExtent l="0" t="0" r="0" b="0"/>
                        <wp:docPr id="18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10896" t="-6033" r="3319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1380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77875" cy="1072515"/>
                        <wp:effectExtent l="0" t="0" r="0" b="0"/>
                        <wp:docPr id="19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10771" t="-3359" r="29569" b="-9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875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Ив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заполн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3 кг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Артём (заполне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 кг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Серг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заполнено на 1 кг 500 г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Кат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полнено на 1 кг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7:00Z</dcterms:created>
  <dc:creator>Metod_1</dc:creator>
  <dc:description/>
  <cp:keywords/>
  <dc:language>en-US</dc:language>
  <cp:lastModifiedBy>Metod_1</cp:lastModifiedBy>
  <dcterms:modified xsi:type="dcterms:W3CDTF">2017-11-01T07:44:00Z</dcterms:modified>
  <cp:revision>7</cp:revision>
  <dc:subject/>
  <dc:title/>
</cp:coreProperties>
</file>